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80"/>
        <w:rPr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от 14 сентября 2012 года                                                        № 1448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right="-28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 Главы администрации города от 11.06.2008 № 1635 «О создании межведомственной комиссии по легализации «теневой» заработной платы на территории города Твери»</w:t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 xml:space="preserve">В связи с организационно-штатными мероприятиями в администрации города Твери </w:t>
      </w:r>
    </w:p>
    <w:p>
      <w:pPr>
        <w:pStyle w:val="Normal"/>
        <w:spacing w:lineRule="auto" w:line="336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right="-289" w:hanging="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ы администрации города Твери от 11.06.2008 N 1635 «О создании межведомственной комиссии по легализации «теневой» заработной платы на территории города Твери»  следующие изменения:</w:t>
      </w:r>
    </w:p>
    <w:p>
      <w:pPr>
        <w:pStyle w:val="Normal"/>
        <w:autoSpaceDE w:val="false"/>
        <w:ind w:right="-289" w:hanging="0"/>
        <w:jc w:val="both"/>
        <w:rPr/>
      </w:pPr>
      <w:r>
        <w:rPr>
          <w:sz w:val="28"/>
          <w:szCs w:val="28"/>
        </w:rPr>
        <w:t>1.1. Изложить пункт 5 постановления в следующей редакции «Контроль за выполнением постановления возложить на первого заместителя Главы администрации  города С.В. Чубенко».</w:t>
      </w:r>
    </w:p>
    <w:p>
      <w:pPr>
        <w:pStyle w:val="Normal"/>
        <w:autoSpaceDE w:val="false"/>
        <w:ind w:right="-289" w:hanging="0"/>
        <w:jc w:val="both"/>
        <w:rPr/>
      </w:pPr>
      <w:r>
        <w:rPr>
          <w:sz w:val="28"/>
          <w:szCs w:val="28"/>
        </w:rPr>
        <w:t xml:space="preserve">1.2. Изложить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к данному постановлению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органов местного самоуправления.</w:t>
      </w:r>
    </w:p>
    <w:p>
      <w:pPr>
        <w:pStyle w:val="Normal"/>
        <w:autoSpaceDE w:val="false"/>
        <w:ind w:right="-289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-289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Чубенко С.В.</w:t>
      </w:r>
    </w:p>
    <w:p>
      <w:pPr>
        <w:pStyle w:val="Normal"/>
        <w:autoSpaceDE w:val="false"/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 w:before="0" w:after="720"/>
        <w:ind w:right="-289" w:hanging="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М. Павлов</w:t>
      </w:r>
    </w:p>
    <w:p>
      <w:pPr>
        <w:pStyle w:val="Normal"/>
        <w:autoSpaceDE w:val="false"/>
        <w:ind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289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ind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 сентября 2012 года N 1448</w:t>
      </w:r>
    </w:p>
    <w:p>
      <w:pPr>
        <w:pStyle w:val="Normal"/>
        <w:autoSpaceDE w:val="false"/>
        <w:ind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right="-289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right="-289" w:hanging="0"/>
        <w:jc w:val="right"/>
        <w:rPr/>
      </w:pPr>
      <w:r>
        <w:rPr>
          <w:sz w:val="28"/>
          <w:szCs w:val="28"/>
        </w:rPr>
        <w:t>Главы администрации города Твери</w:t>
      </w:r>
    </w:p>
    <w:p>
      <w:pPr>
        <w:pStyle w:val="Normal"/>
        <w:autoSpaceDE w:val="false"/>
        <w:ind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6.2008 г. №1635</w:t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легализации «теневой» заработной платы  на территории города Твери</w:t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>1. Чубенко Сергей Васильевич -  первый заместитель Главы администрации города, председатель комиссии.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>2. Сдобняков Николай Юрьевич  начальник департамента экономики, инвестиций и промышленной  политики администрации города Твери, заместитель  председателя комиссии.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>3. Григорьева Елена Александровна  - заместитель начальника департамента финансов администрации города Твери.</w:t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4. Бабуркина Наталья Николаевна - начальник отдела камеральных проверок № 2 Межрайонной ИФНС России № 12 по Тверской области (по согласованию).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>5. Барановский Евгений Вячеславович - начальник управления Пенсионного фонда России в г. Твери и Калининском районе (по согласованию).</w:t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6. Кику Татьяна Дмитриевна - начальник отдела организации торговли и общественного питания управления потребительского рынка и контроля администрации города Твери.</w:t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лебанова Наталья Владимировна - заместитель начальника отдела правового обеспечения ГУ – Тверское региональное отделение Фонда социального страхования Российской Федерации (по согласованию).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>8. Пузырев Алексей Михайлович - заместитель руководителя (по правовым вопросам) Государственный инспекции труда в Тверской области (по согласованию).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>9. Штылев Игорь Викторович - заместитель начальника Межрайонной ИФНС России № 10 по Тверской области (по согласованию)».</w:t>
      </w:r>
    </w:p>
    <w:p>
      <w:pPr>
        <w:pStyle w:val="Normal"/>
        <w:autoSpaceDE w:val="false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ind w:right="-289" w:hanging="0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                                Н.Ю. Сдоб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293D6B42075357806B0DE0A02160E03F0A196BDF678FCDCD0314DFC2440ACD6u6K" TargetMode="External"/><Relationship Id="rId3" Type="http://schemas.openxmlformats.org/officeDocument/2006/relationships/hyperlink" Target="consultantplus://offline/ref=081293D6B42075357806B0DE0A02160E03F0A196BDF678FCDCD0314DFC2440AC66A78C2B54E01B3A945AEED6u6K" TargetMode="External"/><Relationship Id="rId4" Type="http://schemas.openxmlformats.org/officeDocument/2006/relationships/hyperlink" Target="consultantplus://offline/ref=081293D6B42075357806B0DE0A02160E03F0A196BDF07BFED8D0314DFC2440AC66A78C2B54E01B3A945BEED6u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8:00Z</dcterms:created>
  <dc:creator>Козлова </dc:creator>
  <dc:description/>
  <cp:keywords/>
  <dc:language>en-US</dc:language>
  <cp:lastModifiedBy>inf_maleina</cp:lastModifiedBy>
  <cp:lastPrinted>2012-09-05T14:28:00Z</cp:lastPrinted>
  <dcterms:modified xsi:type="dcterms:W3CDTF">2012-09-26T06:15:00Z</dcterms:modified>
  <cp:revision>3</cp:revision>
  <dc:subject/>
  <dc:title>                                                   ПОСТАНОВЛЕНИЕ</dc:title>
</cp:coreProperties>
</file>